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/>
      </w:pPr>
      <w:r>
        <w:rPr>
          <w:rStyle w:val="FontStyle14"/>
          <w:b/>
          <w:sz w:val="28"/>
        </w:rPr>
        <w:t>«О мерах по борьбе с коррупцией в Минской области»</w:t>
      </w:r>
    </w:p>
    <w:p>
      <w:pPr>
        <w:pStyle w:val="Style20"/>
        <w:tabs>
          <w:tab w:val="clear" w:pos="708"/>
          <w:tab w:val="left" w:pos="3040" w:leader="none"/>
        </w:tabs>
        <w:rPr>
          <w:rStyle w:val="FontStyle14"/>
          <w:sz w:val="28"/>
        </w:rPr>
      </w:pPr>
      <w:r>
        <w:rPr>
          <w:rStyle w:val="FontStyle14"/>
          <w:sz w:val="28"/>
        </w:rPr>
        <w:tab/>
      </w:r>
    </w:p>
    <w:p>
      <w:pPr>
        <w:pStyle w:val="Style20"/>
        <w:rPr/>
      </w:pPr>
      <w:r>
        <w:rPr>
          <w:rStyle w:val="FontStyle14"/>
          <w:sz w:val="28"/>
        </w:rPr>
        <w:t>В белорусском законодательстве коррупция определена как умышленное использование служебного положения в целях противоправного получения имущества или другой выгоды, а также подкуп должностного или приравненного к нему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то, что история знает немало примеров борьбы с этим злом (порой крайне жестоких), к сожалению, оно не изжито до сих пор. До настоящего времени коррупция остается в числе актуальных проблем, присущих всем без исключения страна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Республике Беларусь сформирован определенный организационно-правовой механизм противодействия коррупции, реализация которого обеспечена и в М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территории области ежегодно реализуется Комплексный план по профилактике правонарушений, ряд мероприятий которого, направлен на противодействие коррупци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просы противодействия коррупции заслушиваются на заседаниях исполкомов, совещаниях правоохранительных органов с последующим принятием конкретных решений и их исполнением. В исполкомах, организациях созданы и  действуют комиссии по противодействию коррупции. Контролирующими органами систематически проводятся проверки финансово-хозяйственной деятельности, соблюдения бюджетного законодательства в организациях области. Органами прокуратуры организуются проверки исполнения требований антикоррупционного законодательства в государственных органах, организациях. Правоохранительными органами на постоянной основе проводится работа по выявлению и пресечению коррупционных 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территории Минской области учтено 426 коррупционных преступлений (в 2018 – 381), за совершение которых к уголовной ответственности привлечено 146 (124) лиц, из них 3 (4) должностных лица, занимающих ответ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й ущерб по оконченным производством уголовным делам коррупционной направленности  составил 9 490 760,98 рублей. Возмещен ущерб на сумму 454 872,60 рублей,  наложен арест на сумму 3 669 055,68 рублей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коррупционной направленности выявлялись в различных отраслях экономики: в сфере сельского хозяйства, промышленности, строительства, лесного хозяйства, государственного управления; здравоохранения, спорта, торговли, предоставления услуг потребителям, обор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таких преступлений зарегистрировано в Минском (164), Борисовском (72), Солигорском (54), Молодечненском (41), а также Дзержинском (35)  рай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числа коррупционных преступлений наиболее распространенными являются получение взятки (232), хищения путем злоупотребления служебными полномочиями (8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иболее актуальным уголовным делам о совершенных должностными лицами Минской области коррупционных преступлениях можно отнести уголовное дело в отношении бывшего главного врача УЗ «Минская областная клиническая больница» Королько А.С., осужденного в феврале 2019 года за неоднократное получение взяток в общей сумме не менее 6 000 евро и 400 рублей. Приговором суда Московского р-на г.Минска от 07.02.2019 по ч.ч.1 и 2 ст.430 УК осужден к 4 годам лишения свободы с лишением права на 5 лет занимать должности, связанные с выполнением организационно-распорядительных и административно-хозяйствен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бывшего генерального директора КУП «Миноблмясомолпром» управляющая компания холдинга «Мясомолпром» Ракомсина Д.А., осужденного в марте 2019  года за превышения служебных полномочий, выразившихся в даче незаконных указаний руководителям ООО «Минскоблпродукт» о совершении сомнительных сделок с коммерческими организациями, что повлекло причинение ущерба КУП «Миноблмясомолпром» управляющая компания холдинга «Мясомолпром» на общую сумму 2 532 979,26 белорусских рублей и 973 000 евро. По приговору суда Фрунзенского р-на г.Минска от 14.03.2019 назначено наказание по ч.3 ст.426 УК в виде 6 лет лишения свободы с лишением права на 5 лет занимать должности, связанные с выполнением организационно-распорядительных и административно-хозяйствен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примером получения неоднократных взяток в  крупном и особо крупном размерах является уголовное дело в отношении Лапицкого В.М. Последний, занимая должности директора КУП «Миноблмясомолпром», ОАО «Здравушка-Милк», ОАО «Борисовский молочный комбинат», за благоприятное решение вопросов, входящих в его компетенцию, от представителей коммерческих структур получил в качестве взяток денежных средств  на общую сумму свыше 100 000 евро. Судом Заводского района г.Минска в августе 2019 года осужден по чч.2 и 3 ст. 430 УК к 7 годам 6 месяцам лишения свободы с лишением права на 5 лет занимать должности, связанные с выполнением организационно-распорядительных и административно-хозяйственных обязанностей. 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ялись коррупционные преступления, совершенные должностными лицами органов власти и управ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становлены обвинительные приговоры, а также прекращены по нереабилитирующим основаниям уголовные дела в отношении должностных лиц Крупского (Крупский район), Лошанского (Минский), Несвижского (Несвижский район), Радошковичского (Молодечненский района) сельисполкомов, Любанского райисполк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примеру, судом Минского района в июне 2019 года по ч. 3 ст. 210 и ч. 3 ст. 424 УК, к наказанию в виде 7 лет лишения свободы с лишением права на 5 лет занимать должности, связанные с выполнением организационно-распорядительных обязанностей, осужден бывший </w:t>
      </w:r>
      <w:r>
        <w:rPr>
          <w:rStyle w:val="FontStyle16"/>
          <w:szCs w:val="28"/>
        </w:rPr>
        <w:t xml:space="preserve">председатель </w:t>
      </w:r>
      <w:r>
        <w:rPr>
          <w:sz w:val="28"/>
          <w:szCs w:val="28"/>
        </w:rPr>
        <w:t>Лошанского сельисполкома Каркачев В.В.</w:t>
      </w:r>
      <w:r>
        <w:rPr>
          <w:rStyle w:val="FontStyle16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6"/>
          <w:szCs w:val="28"/>
        </w:rPr>
        <w:t xml:space="preserve">Последний </w:t>
      </w:r>
      <w:r>
        <w:rPr>
          <w:sz w:val="28"/>
          <w:szCs w:val="28"/>
        </w:rPr>
        <w:t xml:space="preserve">вопреки интересам службы, из корыстной заинтересованности, </w:t>
      </w:r>
      <w:r>
        <w:rPr>
          <w:color w:val="000000"/>
          <w:sz w:val="28"/>
          <w:szCs w:val="28"/>
        </w:rPr>
        <w:t xml:space="preserve">обусловленной получением денежных средств от реализации земельных участков, путем злоупотребления служебными полномочиями, </w:t>
      </w:r>
      <w:r>
        <w:rPr>
          <w:sz w:val="28"/>
          <w:szCs w:val="28"/>
        </w:rPr>
        <w:t xml:space="preserve">организовал схему преступных действий, направленных на реализацию подставным лицам земельных участков для строительства и обслуживания одноквартирного жилого дома по заниженной стоим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августе 2019 года судом Молодечненского района постановлен обвинительный приговор в отношении Рябовой М.Л., которая будучи председателем Радошковичского сельисполкома и злоупотребляя служебными полномочиями, путем заключения фиктивных договоров подряда со своим зятем Рябковым Е.О. совершила хищение имущества сельисполкома на общую сумму 1316 рублей. За совершение данных преступлений ей назначено наказание в виде 2 лет 6 месяцев ограничения свободы без направления в исправительное учреждение открытого типа со штрафом в размере 150 базовых величин, что составляет 3825 рублей, и лишением права на 3 года занимать должности, связанные с выполнением организационно-распорядительных и административно-хозяйственных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июне 2019 года за превышение служебных полномочий, выразившихся в даче заведомо незаконного указания главному инженеру КУП «Любанский РКБО» о выдаче подложного документа своей свекрови, Рубин В.В., в целях получения последней льготного кредита, судом Слуцкого района по ч.3 ст.426 УК к 3 годам лишении свободы с лишением права на 3 года занимать должности, связанные с выполнением организационно-распорядительных обязанностей и функций представителя органов власти, с отсрочкой исполнения основного наказания сроком на 2 года, осуждена бывший заместитель председателя Любанского райисполкома Рубин Т.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осуществления надзор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ами прокуратуры области  в 2019 году  проведено 100 проверок исполнения антикоррупционного законодательства. По выявленным в ходе проверок нарушениям подготовлено 282 акта прокурорского надзора, по результатам рассмотрения которых 397 лиц привлечено к различного рода ответственности (дисциплинарной, административной, материальной), в том числе 1 должностное лицо освобождено от занимаемой должности. По результатам прокурорских проверок возбуждено 5 уголовны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Значительное количество нарушений выявлено в сфере закупок, которые в силу абз.12 ч.1 ст.25 Закона Республики Беларусь </w:t>
      </w:r>
      <w:r>
        <w:rPr>
          <w:sz w:val="28"/>
          <w:szCs w:val="28"/>
          <w:lang w:eastAsia="en-US"/>
        </w:rPr>
        <w:t xml:space="preserve">«О борьбе с коррупцией» </w:t>
      </w:r>
      <w:r>
        <w:rPr>
          <w:sz w:val="28"/>
          <w:szCs w:val="28"/>
        </w:rPr>
        <w:t xml:space="preserve">являются правонарушениями, создающими условия для корруп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емые нарушения законодательства о закупках, в основном выражаются в несоблюдении порядка размещения сведений о результатах закупок, неправомерном выборе процедуры закупки, ненадлежащем оформлении документации по проведению переговоров, торгов (неправомерная оценка предложений претендентов и их допуск к участию в процедурах закупок при отсутствии необходимых квалификационных докумен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меру, ГУ «Республиканский научно-практический центр онкологии и медицинской радиологии им. Н.Н.Александрова» на официальном сайте в январе 2019 года размещено приглашение к участию в процедуре закупки на поставку компьютеров персональных в количестве 50 штук и ориентировочной стоимостью 45 000 рублей. Закупка проводилась в форме открытого конкурса. Источник финансирования – республиканский бюджет. Между тем,  в силу положений законодательства  о государственных закупках в данном случае надлежало проводить электронный аукцион, т.е. конкурентную процедуру, снижающую коррупционные риски, а также направленную на возможность понижения цены предмета закупки. Прокурором Минской области руководителю научно-практического центра вынесено предписание, по результатам рассмотрения которого данная процедура закупки отмене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ным коррупционным правонарушением, выявляемым в ходе проверок, является также правонарушение в виде использования государственным должностным лицом своих служебных полномочий в целях получения кредита, займа, приобретения ценных бумаг, недвижимого и иного имущества, предусмотренное абзацем 11 ст.37 Закона Республики Беларусь </w:t>
      </w:r>
      <w:r>
        <w:rPr>
          <w:rFonts w:cs="Times New Roman" w:ascii="Times New Roman" w:hAnsi="Times New Roman"/>
          <w:sz w:val="28"/>
          <w:szCs w:val="28"/>
          <w:lang w:eastAsia="en-US"/>
        </w:rPr>
        <w:t>«О борьбе с коррупцие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рокуратурой Солигорского района по результатам проверки ОАО «Решающий» выявлены неоднократные факты утверждения директором организации Купа В.В. табелей учета использования рабочего времени с заведомо недостоверными сведениями об отработанном им же рабочем времени, в результате чего последнему незаконно выплачена заработная плата в размере 884,61 белорусских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ия прокуратуры района Купа В.В. привлечен к дисциплинарной ответственности, ущерб возмещен в ход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органами прокуратуры также выявлялись факты нарушения лицами, относящимися к категории государственных должностных лиц, подписанных ими письменных обязательств по соблюдению установленных в отношении их ограни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имер, прокуратурой Смолевичского района установлено, что Юшкевич Т.А., будучи в период времени с 15.02.2017 по 11.02.2019 года главным бухгалтером ГП «Минский областной технопарк», </w:t>
      </w:r>
      <w:r>
        <w:rPr>
          <w:color w:val="000000"/>
          <w:sz w:val="28"/>
          <w:szCs w:val="28"/>
        </w:rPr>
        <w:t xml:space="preserve">вопреки подписанному </w:t>
      </w:r>
      <w:r>
        <w:rPr>
          <w:sz w:val="28"/>
          <w:szCs w:val="28"/>
        </w:rPr>
        <w:t xml:space="preserve">15.02.2017 </w:t>
      </w:r>
      <w:r>
        <w:rPr>
          <w:color w:val="000000"/>
          <w:sz w:val="28"/>
          <w:szCs w:val="28"/>
        </w:rPr>
        <w:t>обязательству, а также</w:t>
      </w:r>
      <w:r>
        <w:rPr>
          <w:sz w:val="28"/>
          <w:szCs w:val="28"/>
        </w:rPr>
        <w:t xml:space="preserve"> в нарушение требований ст. 17 </w:t>
      </w:r>
      <w:r>
        <w:rPr>
          <w:sz w:val="28"/>
          <w:szCs w:val="28"/>
          <w:lang w:eastAsia="en-US"/>
        </w:rPr>
        <w:t xml:space="preserve">Закон Республики Беларусь «О борьбе с коррупцией», </w:t>
      </w:r>
      <w:r>
        <w:rPr>
          <w:sz w:val="28"/>
          <w:szCs w:val="28"/>
        </w:rPr>
        <w:t>осуществляла деятельность в качестве индивидуального предпринимателя в области бухгалтерского уч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окурора Смолевичского района Юшкевич Т.А. привлечена к административной ответственности по ч. 3 ст. 12.7 КоАП Республики  Белару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2019 году органами прокуратуры выявлено 19 нарушений антикоррупционных ограничений, 227 правонарушений, создающих условия для коррупции,  5 коррупционных правонарушени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полнительный материал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1F2628"/>
          <w:sz w:val="28"/>
          <w:szCs w:val="28"/>
        </w:rPr>
      </w:pPr>
      <w:r>
        <w:rPr>
          <w:b/>
          <w:color w:val="1F2628"/>
          <w:sz w:val="28"/>
          <w:szCs w:val="28"/>
        </w:rPr>
        <w:t>О мерах по предупреждению распространения короновируса</w:t>
      </w:r>
    </w:p>
    <w:p>
      <w:pPr>
        <w:pStyle w:val="Normal"/>
        <w:shd w:fill="FFFFFF" w:val="clear"/>
        <w:ind w:firstLine="708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В Республике Беларусь организован и проводится комплекс санитарно-противоэпидемических мероприятий, направленных на предупреждение завоза и распространения инфекции, вызванной новым коронавирусом</w:t>
        <w:br/>
        <w:t>2019-nCoV.</w:t>
      </w:r>
    </w:p>
    <w:p>
      <w:pPr>
        <w:pStyle w:val="Normal"/>
        <w:shd w:fill="FFFFFF" w:val="clear"/>
        <w:ind w:firstLine="708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Министерством здравоохранения Республики Беларусь рекомендовано гражданам воздержаться от посещения КНР.</w:t>
      </w:r>
    </w:p>
    <w:p>
      <w:pPr>
        <w:pStyle w:val="Normal"/>
        <w:shd w:fill="FFFFFF" w:val="clear"/>
        <w:ind w:firstLine="708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В пунктах пропуска на государственной границе проводится усиленный санитарно-карантинный контроль лиц, прибывающих на территорию страны, в том числе с использованием тепловизионного оборудования (в РУП «Национальный аэропорт Минск» обеспечено проведение двойного санитарно-карантинного контроля). Отметим, что с 1 по 4 февраля через санитарно-карантинный контроль РУП «Национальный аэропорт Минск», прошли более 51 тыс. граждан. У 3-х из них выявлены симптомы инфекционного заболевания, эти граждане был госпитализированы. Результаты обследования на новыйкоронавирус отрицательные.</w:t>
      </w:r>
    </w:p>
    <w:p>
      <w:pPr>
        <w:pStyle w:val="Normal"/>
        <w:shd w:fill="FFFFFF" w:val="clear"/>
        <w:ind w:firstLine="708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Отметим, что в 23 пунктах пропуска через Государственную границу организован забор материала для лабораторного обследования граждан, прибывающих из Китайской Народной Республики.</w:t>
      </w:r>
    </w:p>
    <w:p>
      <w:pPr>
        <w:pStyle w:val="Normal"/>
        <w:shd w:fill="FFFFFF" w:val="clear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Работа санитарно-эпидемиологической службы, службы скорой медицинской помощи, амбулаторно-поликлинических и больничных организаций здравоохранения осуществляется в режиме повышенной готовности. Отработан алгоритм действий медицинских и других работников при подозрении на заболевание. Обеспечена готовность организаций здравоохранения к приему пациентов с подозрением на данный вирус. Отработан порядок лабораторной диагностики при выявлении лиц с подозрением на заболевание, организована круглосуточная работа диагностической лаборатории. Также организован учет и медицинское наблюдение в течение 14 дней за лицами, прибывшими из КНР.</w:t>
      </w:r>
    </w:p>
    <w:p>
      <w:pPr>
        <w:pStyle w:val="Normal"/>
        <w:shd w:fill="FFFFFF" w:val="clear"/>
        <w:ind w:firstLine="708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В связи с неблагополучной эпидемиологической ситуацией в Китайской Народной Республике, после прибытия из этой страны рекомендуется пройти лабораторное обследование на наличие коронавируса. Обследование проводится в специально организованных пунктах в Национальном аэропорту и других пунктах пропуска через Государственную границу.</w:t>
      </w:r>
    </w:p>
    <w:p>
      <w:pPr>
        <w:pStyle w:val="Normal"/>
        <w:shd w:fill="FFFFFF" w:val="clear"/>
        <w:ind w:firstLine="708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Также обследоваться можно:</w:t>
      </w:r>
    </w:p>
    <w:p>
      <w:pPr>
        <w:pStyle w:val="Normal"/>
        <w:shd w:fill="FFFFFF" w:val="clear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1) в областных инфекционных больницах страны,</w:t>
      </w:r>
    </w:p>
    <w:p>
      <w:pPr>
        <w:pStyle w:val="Normal"/>
        <w:shd w:fill="FFFFFF" w:val="clear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2) Бобруйской городской инфекционной больнице,</w:t>
      </w:r>
    </w:p>
    <w:p>
      <w:pPr>
        <w:pStyle w:val="Normal"/>
        <w:shd w:fill="FFFFFF" w:val="clear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3) городской инфекционной больнице г.Минска,</w:t>
      </w:r>
    </w:p>
    <w:p>
      <w:pPr>
        <w:pStyle w:val="Normal"/>
        <w:shd w:fill="FFFFFF" w:val="clear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4) районных больницах Минской и Могилевской области.</w:t>
      </w:r>
    </w:p>
    <w:p>
      <w:pPr>
        <w:pStyle w:val="Normal"/>
        <w:shd w:fill="FFFFFF" w:val="clear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Внимание: Обследование проводится бесплатно!</w:t>
      </w:r>
    </w:p>
    <w:p>
      <w:pPr>
        <w:pStyle w:val="Normal"/>
        <w:shd w:fill="FFFFFF" w:val="clear"/>
        <w:ind w:firstLine="708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В случае появления симптомов, не исключающих инфекционное заболевание (повышение температуры тела, кашель, одышку и другие) в течение 14 дней после возвращения из Китая, следует незамедлительно обратиться за медицинской помощью - вызвать скорую медицинскую помощь. Во время вызова необходимо сообщить о симптомах заболевания и дате прибытия из Китая.</w:t>
      </w:r>
    </w:p>
    <w:p>
      <w:pPr>
        <w:pStyle w:val="Normal"/>
        <w:shd w:fill="FFFFFF" w:val="clear"/>
        <w:ind w:firstLine="708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В течение 14 дней после возвращения целесообразно (по возможности) минимизировать контакты с окружающими, не посещать массовых мероприятий.</w:t>
      </w:r>
    </w:p>
    <w:p>
      <w:pPr>
        <w:pStyle w:val="Normal"/>
        <w:shd w:fill="FFFFFF" w:val="clear"/>
        <w:ind w:firstLine="708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Отметим, что с 1 по 4 февраля через санитарно-карантинный контроль РУП «Национальный аэропорт Минск», прошли более 51 тыс.граждан. У 3-х из них выявлены симптомы инфекционного заболевания, эти граждане был госпитализированы. Результаты обследования на новыйкоронавирус  - отрицательные.</w:t>
      </w:r>
    </w:p>
    <w:p>
      <w:pPr>
        <w:pStyle w:val="Normal"/>
        <w:shd w:fill="FFFFFF" w:val="clear"/>
        <w:ind w:firstLine="708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Всего, по состоянию на 4 февраля за время проведения мероприятий в связи со вспышкой заболевания, в Республике Беларусь были проверены пробы у более чем 300 граждан (которые ранее находились в КНР). Коронавирус не выявлен. У 70 из них были выявлены симптомы острой респираторной инфекции. Все лица госпитализированы в инфекционные стационары, оказана необходимая медицинская помощь, проведены дополнительные лабораторные исследования.</w:t>
      </w:r>
    </w:p>
    <w:p>
      <w:pPr>
        <w:pStyle w:val="Normal"/>
        <w:shd w:fill="FFFFFF" w:val="clear"/>
        <w:ind w:firstLine="708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Проводится работа с руководителями предприятий (учреждений, организаций), на которых работают граждане КНР. Всем руководителям разъяснен порядок действий в случае выявления симптомов инфекционного заболевания.</w:t>
      </w:r>
    </w:p>
    <w:p>
      <w:pPr>
        <w:pStyle w:val="Normal"/>
        <w:shd w:fill="FFFFFF" w:val="clear"/>
        <w:ind w:firstLine="708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Случаи заболевания новым коронавирусом 2019-nCoV на территории Республики Беларусь не зарегистрированы.</w:t>
      </w:r>
    </w:p>
    <w:p>
      <w:pPr>
        <w:pStyle w:val="Normal"/>
        <w:shd w:fill="FFFFFF" w:val="clear"/>
        <w:ind w:firstLine="708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По состоянию на утро 4 февраля в мире зарегистрировано 20 438 случаев заболевания, из них 425 случая с летальным исходом. В настоящее время за пределами Китая случаи заболевания коронавирусом зафиксированы в 23 странах.</w:t>
      </w:r>
    </w:p>
    <w:p>
      <w:pPr>
        <w:pStyle w:val="Normal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полнительный материал</w:t>
      </w:r>
    </w:p>
    <w:p>
      <w:pPr>
        <w:pStyle w:val="Normal"/>
        <w:spacing w:lineRule="exact" w:line="2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Об итогах социально-экономического </w:t>
      </w:r>
    </w:p>
    <w:p>
      <w:pPr>
        <w:pStyle w:val="Normal"/>
        <w:spacing w:lineRule="exact" w:line="2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азвития Минской области за 2019 год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инская область наряду с городом Минском является самым экономически развитым регионом Беларуси.</w:t>
      </w:r>
    </w:p>
    <w:p>
      <w:pPr>
        <w:pStyle w:val="ConsPlusNormal1"/>
        <w:spacing w:lineRule="exact" w:line="280"/>
        <w:ind w:right="40"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/>
          <w:i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30"/>
          <w:szCs w:val="30"/>
        </w:rPr>
        <w:t xml:space="preserve">Удельный вес валового регионального продукта Минской области </w:t>
      </w:r>
      <w:r>
        <w:rPr>
          <w:color w:val="000000"/>
          <w:sz w:val="30"/>
          <w:szCs w:val="30"/>
        </w:rPr>
        <w:br/>
      </w:r>
      <w:r>
        <w:rPr>
          <w:rFonts w:eastAsia="Calibri"/>
          <w:color w:val="000000"/>
          <w:sz w:val="30"/>
          <w:szCs w:val="30"/>
        </w:rPr>
        <w:t xml:space="preserve">в валовом внутреннем продукте республики </w:t>
      </w:r>
      <w:r>
        <w:rPr>
          <w:color w:val="000000"/>
          <w:sz w:val="30"/>
          <w:szCs w:val="30"/>
        </w:rPr>
        <w:t xml:space="preserve">по итогам 2019 года </w:t>
      </w:r>
      <w:r>
        <w:rPr>
          <w:rFonts w:eastAsia="Calibri"/>
          <w:color w:val="000000"/>
          <w:sz w:val="30"/>
          <w:szCs w:val="30"/>
        </w:rPr>
        <w:t xml:space="preserve">составляет </w:t>
      </w:r>
      <w:r>
        <w:rPr>
          <w:color w:val="000000"/>
          <w:sz w:val="30"/>
          <w:szCs w:val="30"/>
        </w:rPr>
        <w:t>15,8%</w:t>
      </w:r>
      <w:r>
        <w:rPr>
          <w:rFonts w:eastAsia="Calibri"/>
          <w:b/>
          <w:color w:val="000000"/>
          <w:sz w:val="30"/>
          <w:szCs w:val="30"/>
        </w:rPr>
        <w:t>.</w:t>
      </w:r>
      <w:r>
        <w:rPr>
          <w:rFonts w:eastAsia="Calibri"/>
          <w:color w:val="000000"/>
          <w:sz w:val="30"/>
          <w:szCs w:val="30"/>
        </w:rPr>
        <w:t xml:space="preserve"> О</w:t>
      </w:r>
      <w:r>
        <w:rPr>
          <w:rFonts w:eastAsia="Calibri"/>
          <w:sz w:val="30"/>
          <w:szCs w:val="30"/>
        </w:rPr>
        <w:t>рганизациями области производится 19,6</w:t>
      </w:r>
      <w:r>
        <w:rPr>
          <w:sz w:val="30"/>
          <w:szCs w:val="30"/>
        </w:rPr>
        <w:t>%</w:t>
      </w:r>
      <w:r>
        <w:rPr>
          <w:rFonts w:eastAsia="Calibri"/>
          <w:sz w:val="30"/>
          <w:szCs w:val="30"/>
        </w:rPr>
        <w:br/>
        <w:t>объема промышленного производства республики и 24,8</w:t>
      </w:r>
      <w:r>
        <w:rPr>
          <w:sz w:val="30"/>
          <w:szCs w:val="30"/>
        </w:rPr>
        <w:t>%</w:t>
      </w:r>
      <w:r>
        <w:rPr>
          <w:rFonts w:eastAsia="Calibri"/>
          <w:sz w:val="30"/>
          <w:szCs w:val="30"/>
        </w:rPr>
        <w:t xml:space="preserve"> – сельскохозяйственного, привлекается 24,1</w:t>
      </w:r>
      <w:r>
        <w:rPr>
          <w:sz w:val="30"/>
          <w:szCs w:val="30"/>
        </w:rPr>
        <w:t xml:space="preserve">% </w:t>
      </w:r>
      <w:r>
        <w:rPr>
          <w:rFonts w:eastAsia="Calibri"/>
          <w:sz w:val="30"/>
          <w:szCs w:val="30"/>
        </w:rPr>
        <w:t>инвестиций в основной капитал, на долю области приходится 31,1</w:t>
      </w:r>
      <w:r>
        <w:rPr>
          <w:sz w:val="30"/>
          <w:szCs w:val="30"/>
        </w:rPr>
        <w:t>%</w:t>
      </w:r>
      <w:r>
        <w:rPr>
          <w:rFonts w:eastAsia="Calibri"/>
          <w:sz w:val="30"/>
          <w:szCs w:val="30"/>
        </w:rPr>
        <w:t xml:space="preserve"> вводимого жилья, </w:t>
        <w:br/>
        <w:t>22,6% экспорта товаров и 14,9</w:t>
      </w:r>
      <w:r>
        <w:rPr>
          <w:sz w:val="30"/>
          <w:szCs w:val="30"/>
        </w:rPr>
        <w:t xml:space="preserve">% </w:t>
      </w:r>
      <w:r>
        <w:rPr>
          <w:rFonts w:eastAsia="Calibri"/>
          <w:sz w:val="30"/>
          <w:szCs w:val="30"/>
        </w:rPr>
        <w:t xml:space="preserve">розничного товарооборота. </w:t>
      </w:r>
    </w:p>
    <w:p>
      <w:pPr>
        <w:pStyle w:val="Normal"/>
        <w:ind w:firstLine="708"/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итогам 2019 года обеспечено выполнение всех ключевых показателей, установленных Правительством Республики Беларусь</w:t>
      </w:r>
      <w:r>
        <w:rPr>
          <w:i/>
          <w:color w:val="000000"/>
          <w:sz w:val="30"/>
          <w:szCs w:val="30"/>
        </w:rPr>
        <w:t>(валовой региональный продукт, производительность труда по валовому региональному продукту, экспорт товаров и услуг, прямые иностранные инвестиции на чистой основе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4"/>
          <w:sz w:val="30"/>
          <w:szCs w:val="30"/>
        </w:rPr>
        <w:t>Объемвалового регионального продукта</w:t>
      </w:r>
      <w:r>
        <w:rPr>
          <w:color w:val="000000"/>
          <w:spacing w:val="-4"/>
          <w:sz w:val="30"/>
          <w:szCs w:val="30"/>
        </w:rPr>
        <w:t xml:space="preserve"> (далее – ВРП) за </w:t>
      </w:r>
      <w:r>
        <w:rPr>
          <w:rFonts w:eastAsia="MS Mincho;ＭＳ 明朝"/>
          <w:color w:val="000000"/>
          <w:spacing w:val="-4"/>
          <w:sz w:val="30"/>
          <w:szCs w:val="30"/>
        </w:rPr>
        <w:t xml:space="preserve">2019 год </w:t>
      </w:r>
      <w:r>
        <w:rPr>
          <w:color w:val="000000"/>
          <w:spacing w:val="-4"/>
          <w:sz w:val="30"/>
          <w:szCs w:val="30"/>
        </w:rPr>
        <w:t>составил 20,8 млрд. рублей, темп роста в сопоставимых ценах –</w:t>
        <w:br/>
      </w:r>
      <w:r>
        <w:rPr>
          <w:b/>
          <w:color w:val="000000"/>
          <w:spacing w:val="-4"/>
          <w:sz w:val="30"/>
          <w:szCs w:val="30"/>
        </w:rPr>
        <w:t xml:space="preserve">104,4% </w:t>
      </w:r>
      <w:r>
        <w:rPr>
          <w:color w:val="000000"/>
          <w:spacing w:val="-4"/>
          <w:sz w:val="30"/>
          <w:szCs w:val="30"/>
        </w:rPr>
        <w:t xml:space="preserve">(прогноз – 104,4%)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оложительный вклад при формировании темпа роста ВРП внесли сферы промышленности, строительства, сельского, лесного и рыбного хозяйства, торговли и ремонта автомобилей и мотоциклов, информации </w:t>
        <w:br/>
        <w:t xml:space="preserve">и связи, профессиональной, научной и технической деятельности, здравоохранения, творчества, спорта и развлечений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>Производительность труда по ВРП</w:t>
      </w:r>
      <w:r>
        <w:rPr>
          <w:color w:val="000000"/>
          <w:sz w:val="30"/>
          <w:szCs w:val="30"/>
        </w:rPr>
        <w:t xml:space="preserve"> за 2019 год составила </w:t>
      </w:r>
      <w:r>
        <w:rPr>
          <w:b/>
          <w:color w:val="000000"/>
          <w:sz w:val="30"/>
          <w:szCs w:val="30"/>
        </w:rPr>
        <w:t>104,3%</w:t>
        <w:br/>
      </w:r>
      <w:r>
        <w:rPr>
          <w:color w:val="000000"/>
          <w:sz w:val="30"/>
          <w:szCs w:val="30"/>
        </w:rPr>
        <w:t xml:space="preserve">к уровню 2018 года (прогноз – 104,2%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Наиболее существенноевлияние на </w:t>
      </w:r>
      <w:r>
        <w:rPr>
          <w:sz w:val="30"/>
          <w:szCs w:val="30"/>
        </w:rPr>
        <w:t xml:space="preserve">формирование ВРП </w:t>
        <w:br/>
        <w:t xml:space="preserve">оказывает </w:t>
      </w:r>
      <w:r>
        <w:rPr>
          <w:rFonts w:eastAsia="Calibri"/>
          <w:b/>
          <w:sz w:val="30"/>
          <w:szCs w:val="30"/>
        </w:rPr>
        <w:t>промышленност</w:t>
      </w:r>
      <w:r>
        <w:rPr>
          <w:b/>
          <w:sz w:val="30"/>
          <w:szCs w:val="30"/>
        </w:rPr>
        <w:t>ь.</w:t>
      </w:r>
      <w:r>
        <w:rPr>
          <w:color w:val="000000"/>
          <w:sz w:val="30"/>
          <w:szCs w:val="30"/>
        </w:rPr>
        <w:t>Промышленной продукции за 2019 год произведено на сумму 22,2 млрд. рублей. Индекс промышленного производства составил</w:t>
      </w:r>
      <w:r>
        <w:rPr>
          <w:b/>
          <w:color w:val="000000"/>
          <w:sz w:val="30"/>
          <w:szCs w:val="30"/>
        </w:rPr>
        <w:t>102,9%</w:t>
      </w:r>
      <w:r>
        <w:rPr>
          <w:i/>
          <w:color w:val="000000"/>
          <w:sz w:val="30"/>
          <w:szCs w:val="30"/>
        </w:rPr>
        <w:t xml:space="preserve">(выше среднереспубликанского значения </w:t>
        <w:br/>
        <w:t>на 1,9 процентного пункта)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труктуре промышленного производства республики Минская область производит 100% калийных удобрений, карьерных самосвалов </w:t>
        <w:br/>
        <w:t xml:space="preserve">и легковых автомобилей, 79,8% панелей или плит паркетных,  </w:t>
        <w:br/>
        <w:t>70,6% макаронных изделий, 60,5% воды минеральной и газированной, 59,4% сахара, 57,4% кож дубленных и выделанных, 49,8% трикотажных изделий, 47,6% фармацевтических препаратов, 45,7% нежирной молочной продукции, 32% брикетов из торфа, 28,7% цельномолочной продукции, 28,5% плодоовощных консервов, 25,9% мяса и субпродуктов и многое друго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ьший прирост за 2019 год достигнут в сфере производства машин и оборудования (на 75,5%), прочих готовых изделий (на 10,6%), готовых металлических изделий (на 7%), фармацевтических продуктов </w:t>
        <w:br/>
        <w:t>и препаратов (на 4,4%), изделий из дерева и бумаги (на 4,3%).</w:t>
      </w:r>
    </w:p>
    <w:p>
      <w:pPr>
        <w:pStyle w:val="Normal"/>
        <w:ind w:firstLine="709"/>
        <w:jc w:val="both"/>
        <w:rPr>
          <w:rStyle w:val="Emphasis"/>
          <w:rFonts w:eastAsia="Calibri"/>
          <w:i w:val="false"/>
          <w:i w:val="false"/>
          <w:sz w:val="30"/>
          <w:szCs w:val="30"/>
        </w:rPr>
      </w:pPr>
      <w:r>
        <w:rPr>
          <w:rStyle w:val="4"/>
          <w:sz w:val="30"/>
          <w:szCs w:val="30"/>
        </w:rPr>
        <w:t xml:space="preserve">За 2019 год </w:t>
      </w:r>
      <w:r>
        <w:rPr>
          <w:rStyle w:val="4"/>
          <w:b/>
          <w:sz w:val="30"/>
          <w:szCs w:val="30"/>
        </w:rPr>
        <w:t>выпуск импортозамещей продукции</w:t>
      </w:r>
      <w:r>
        <w:rPr>
          <w:rStyle w:val="4"/>
          <w:sz w:val="30"/>
          <w:szCs w:val="30"/>
        </w:rPr>
        <w:t>предприятий Минской области составил 1064,1 млн. долларов США, или 129,5%</w:t>
        <w:br/>
        <w:t>от плана, в том числе с</w:t>
      </w:r>
      <w:r>
        <w:rPr>
          <w:rStyle w:val="Emphasis"/>
          <w:rFonts w:eastAsia="Calibri"/>
          <w:sz w:val="30"/>
          <w:szCs w:val="30"/>
        </w:rPr>
        <w:t xml:space="preserve">убъектами малого и среднего бизнеса – </w:t>
        <w:br/>
      </w:r>
      <w:r>
        <w:rPr>
          <w:rStyle w:val="Emphasis"/>
          <w:rFonts w:eastAsia="Calibri"/>
          <w:spacing w:val="-6"/>
          <w:sz w:val="30"/>
          <w:szCs w:val="30"/>
        </w:rPr>
        <w:t>182,7 млн. долларов</w:t>
      </w:r>
      <w:r>
        <w:rPr>
          <w:rStyle w:val="Emphasis"/>
          <w:rFonts w:eastAsia="Calibri"/>
          <w:sz w:val="30"/>
          <w:szCs w:val="30"/>
        </w:rPr>
        <w:t xml:space="preserve"> США (17,2% в общем объеме произведенной импортозамещающей продукци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ажнейшей сферой деятельности области, определяющей продовольственную безопасность страны, социальную стабильность </w:t>
        <w:br/>
        <w:t>в обществе и экспортный потенциал республики,является</w:t>
      </w:r>
      <w:r>
        <w:rPr>
          <w:b/>
          <w:sz w:val="30"/>
          <w:szCs w:val="30"/>
        </w:rPr>
        <w:t xml:space="preserve"> сельское хозяйство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изводство продукции сельского хозяйства</w:t>
      </w:r>
      <w:r>
        <w:rPr>
          <w:b/>
          <w:color w:val="000000"/>
          <w:sz w:val="30"/>
          <w:szCs w:val="30"/>
        </w:rPr>
        <w:t>в хозяйствах всех категорий</w:t>
      </w:r>
      <w:r>
        <w:rPr>
          <w:color w:val="000000"/>
          <w:sz w:val="30"/>
          <w:szCs w:val="30"/>
        </w:rPr>
        <w:t xml:space="preserve"> за </w:t>
      </w:r>
      <w:r>
        <w:rPr>
          <w:rFonts w:eastAsia="MS Mincho;ＭＳ 明朝"/>
          <w:color w:val="000000"/>
          <w:sz w:val="30"/>
          <w:szCs w:val="30"/>
        </w:rPr>
        <w:t xml:space="preserve">2019 год </w:t>
      </w:r>
      <w:r>
        <w:rPr>
          <w:color w:val="000000"/>
          <w:sz w:val="30"/>
          <w:szCs w:val="30"/>
        </w:rPr>
        <w:t xml:space="preserve">составило 5,2 млрд. рублей и увеличилось </w:t>
        <w:br/>
        <w:t xml:space="preserve">к уровню 2018 года на </w:t>
      </w:r>
      <w:r>
        <w:rPr>
          <w:b/>
          <w:color w:val="000000"/>
          <w:sz w:val="30"/>
          <w:szCs w:val="30"/>
        </w:rPr>
        <w:t>5,2%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30"/>
          <w:szCs w:val="30"/>
        </w:rPr>
        <w:t>В сельскохозяйственных организациях</w:t>
      </w:r>
      <w:r>
        <w:rPr>
          <w:color w:val="000000"/>
          <w:sz w:val="30"/>
          <w:szCs w:val="30"/>
        </w:rPr>
        <w:t xml:space="preserve"> производство продукции сельского хозяйства составило 4,3 млрд. рублей, или </w:t>
      </w:r>
      <w:r>
        <w:rPr>
          <w:b/>
          <w:color w:val="000000"/>
          <w:sz w:val="30"/>
          <w:szCs w:val="30"/>
        </w:rPr>
        <w:t>106,9%</w:t>
      </w:r>
      <w:r>
        <w:rPr>
          <w:color w:val="000000"/>
          <w:sz w:val="30"/>
          <w:szCs w:val="30"/>
        </w:rPr>
        <w:t xml:space="preserve">к </w:t>
      </w:r>
      <w:r>
        <w:rPr>
          <w:rFonts w:eastAsia="MS Mincho;ＭＳ 明朝"/>
          <w:color w:val="000000"/>
          <w:sz w:val="30"/>
          <w:szCs w:val="30"/>
        </w:rPr>
        <w:t xml:space="preserve">2018 году, </w:t>
        <w:br/>
      </w:r>
      <w:r>
        <w:rPr>
          <w:color w:val="000000"/>
          <w:sz w:val="30"/>
          <w:szCs w:val="30"/>
        </w:rPr>
        <w:t xml:space="preserve">в том числе продукции </w:t>
      </w:r>
      <w:r>
        <w:rPr>
          <w:b/>
          <w:color w:val="000000"/>
          <w:sz w:val="30"/>
          <w:szCs w:val="30"/>
        </w:rPr>
        <w:t>животноводства – 102,8%</w:t>
      </w:r>
      <w:r>
        <w:rPr>
          <w:color w:val="000000"/>
          <w:sz w:val="30"/>
          <w:szCs w:val="30"/>
        </w:rPr>
        <w:t xml:space="preserve">, продукции </w:t>
      </w:r>
      <w:r>
        <w:rPr>
          <w:b/>
          <w:color w:val="000000"/>
          <w:sz w:val="30"/>
          <w:szCs w:val="30"/>
        </w:rPr>
        <w:t>растениеводства – 114,6%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величение производства основных сельскохозяйственных культур обусловлено ростом урожайности и увеличением посевных площадей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оизводство (выращивание) скота и птицы (в живом весе) </w:t>
        <w:br/>
        <w:t xml:space="preserve">в сельскохозяйственных организациях по сравнению </w:t>
      </w:r>
      <w:r>
        <w:rPr>
          <w:color w:val="000000"/>
          <w:spacing w:val="-6"/>
          <w:sz w:val="30"/>
          <w:szCs w:val="30"/>
        </w:rPr>
        <w:t>с2018 годом</w:t>
      </w:r>
      <w:r>
        <w:rPr>
          <w:color w:val="000000"/>
          <w:sz w:val="30"/>
          <w:szCs w:val="30"/>
        </w:rPr>
        <w:t xml:space="preserve"> увеличилось на 2%, производство молока – на 1,6%, яиц – на 13,7%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Рост производства скота и птицы обусловлен увеличением выращивания свиней</w:t>
      </w:r>
      <w:r>
        <w:rPr>
          <w:spacing w:val="-10"/>
          <w:sz w:val="30"/>
          <w:szCs w:val="30"/>
        </w:rPr>
        <w:t xml:space="preserve"> (на 8,5%) и крупного рогатого скота (на 0,6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ласти ведется активная работа с инвестора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Прямые иностранные инвестиции на чистой основе</w:t>
      </w:r>
      <w:r>
        <w:rPr>
          <w:rFonts w:eastAsia="MS Mincho;ＭＳ 明朝"/>
          <w:color w:val="000000"/>
          <w:sz w:val="30"/>
          <w:szCs w:val="30"/>
        </w:rPr>
        <w:t xml:space="preserve">(без учета задолженности за товары, работы, услуги) составили </w:t>
      </w:r>
      <w:r>
        <w:rPr>
          <w:b/>
          <w:sz w:val="30"/>
          <w:szCs w:val="30"/>
        </w:rPr>
        <w:t>281,3 млн. долларов</w:t>
      </w:r>
      <w:r>
        <w:rPr>
          <w:sz w:val="30"/>
          <w:szCs w:val="30"/>
        </w:rPr>
        <w:t xml:space="preserve"> США (прогноз – 240 млн. долларов США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</w:rPr>
        <w:t>Инвестиций в основной капитал</w:t>
      </w:r>
      <w:r>
        <w:rPr>
          <w:sz w:val="30"/>
          <w:szCs w:val="30"/>
        </w:rPr>
        <w:t xml:space="preserve"> в 2019 году использованона сумму 6,7 млрд. рублей, темп роста – </w:t>
      </w:r>
      <w:r>
        <w:rPr>
          <w:b/>
          <w:sz w:val="30"/>
          <w:szCs w:val="30"/>
        </w:rPr>
        <w:t>112,6%</w:t>
      </w:r>
      <w:r>
        <w:rPr>
          <w:sz w:val="30"/>
          <w:szCs w:val="30"/>
        </w:rPr>
        <w:t xml:space="preserve"> к 2018 году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иболее масштабным совместным проектом является возведение Китайско-Белорусского индустриального парка «Великий Камень». </w:t>
        <w:br/>
        <w:t>В настоящее время зарегистрировано 59 резидентов, в планах развития парка создание более 6 тыс. рабочих мест и рост числа резидентов до 100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же в ходе активного строительства находится реализация крупного инвестиционного проекта по строительству и вводу </w:t>
        <w:br/>
        <w:t xml:space="preserve">в эксплуатацию в Минской области горно-обогатительного комплекса мощностью не менее 1,1 млн. тонн хлорида калия в год с использованием </w:t>
        <w:br/>
        <w:t xml:space="preserve">в качестве сырьевой базы Нежинского участка (восточная часть) Старобинского месторождения калийных солей ИООО «Славкалий» </w:t>
        <w:br/>
        <w:t xml:space="preserve">в результате которого до 2023 года планируется создать 2 тыс. рабочих мест, привлечь до 2 млрд. долларов СШ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О «Белорусская национальная биотехнологическая </w:t>
        <w:br/>
        <w:t>корпорация» реализуется инвестиционный проект</w:t>
      </w:r>
      <w:r>
        <w:rPr>
          <w:bCs/>
          <w:spacing w:val="-4"/>
          <w:sz w:val="30"/>
          <w:szCs w:val="30"/>
        </w:rPr>
        <w:t xml:space="preserve"> по организации </w:t>
      </w:r>
      <w:r>
        <w:rPr>
          <w:sz w:val="30"/>
          <w:szCs w:val="30"/>
        </w:rPr>
        <w:t xml:space="preserve">высокотехнологичного агропромышленного производства полного цикла со сроком ввода объектов комплекса в 2021 году. В результате планируется создать 800 новых рабочих мес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качестве примера успешной реализации инвестиционных проектов в 2019 году можно привести «Строительство завода по производству строительных материалов на основе гипса в пос. Гатово Минского района» ОАО «БЕЛГИПС», «Строительство завода по производству чипсов из сырого картофеля на территории Минского района» </w:t>
        <w:br/>
        <w:t xml:space="preserve">ООО «Онега Плюс», «Организация производства резиновых смесей, формовых и неформовых резинотехнических изделий на территории Дзержинского района» ЗАО «Амкодор-Эластомер», «Реконструкция действующих и создание новых инженерных и производственных мощностей по производству мясо-колбасных, кулинарных и иных изделий из мяса птицы и продуктивных животных на территории Смолевичского района» ЗАО «Юнимит», «Строительство МГЭС на реке Бобр </w:t>
        <w:br/>
        <w:t>в г. Крупки» ООО «ДобГидроИнвест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6"/>
          <w:sz w:val="30"/>
          <w:szCs w:val="30"/>
          <w:u w:val="single"/>
        </w:rPr>
        <w:t>Объем строительно-монтажных работ</w:t>
      </w:r>
      <w:r>
        <w:rPr>
          <w:color w:val="000000"/>
          <w:spacing w:val="-6"/>
          <w:sz w:val="30"/>
          <w:szCs w:val="30"/>
        </w:rPr>
        <w:t xml:space="preserve"> (включая работы по монтажу</w:t>
      </w:r>
      <w:r>
        <w:rPr>
          <w:color w:val="000000"/>
          <w:sz w:val="30"/>
          <w:szCs w:val="30"/>
        </w:rPr>
        <w:t xml:space="preserve"> оборудования) составил 3,5млрд. рублей и увеличился к уровню </w:t>
        <w:br/>
        <w:t xml:space="preserve">2018 года на </w:t>
      </w:r>
      <w:r>
        <w:rPr>
          <w:b/>
          <w:color w:val="000000"/>
          <w:sz w:val="30"/>
          <w:szCs w:val="30"/>
        </w:rPr>
        <w:t>12,5%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b/>
          <w:color w:val="000000"/>
          <w:sz w:val="30"/>
          <w:szCs w:val="30"/>
          <w:u w:val="single"/>
        </w:rPr>
        <w:t>Введено в эксплуатацию жилья</w:t>
      </w:r>
      <w:r>
        <w:rPr>
          <w:color w:val="000000"/>
          <w:sz w:val="30"/>
          <w:szCs w:val="30"/>
        </w:rPr>
        <w:t xml:space="preserve"> за счет всех источников </w:t>
      </w:r>
      <w:r>
        <w:rPr>
          <w:color w:val="000000"/>
          <w:spacing w:val="-6"/>
          <w:sz w:val="30"/>
          <w:szCs w:val="30"/>
        </w:rPr>
        <w:t xml:space="preserve">финансирования общей площадью </w:t>
      </w:r>
      <w:r>
        <w:rPr>
          <w:b/>
          <w:color w:val="000000"/>
          <w:spacing w:val="-6"/>
          <w:sz w:val="30"/>
          <w:szCs w:val="30"/>
        </w:rPr>
        <w:t>1263,9 тыс. кв. метров</w:t>
      </w:r>
      <w:r>
        <w:rPr>
          <w:color w:val="000000"/>
          <w:spacing w:val="-6"/>
          <w:sz w:val="30"/>
          <w:szCs w:val="30"/>
        </w:rPr>
        <w:t>, или 113,4%</w:t>
        <w:br/>
        <w:t>к</w:t>
      </w:r>
      <w:r>
        <w:rPr>
          <w:color w:val="000000"/>
          <w:sz w:val="30"/>
          <w:szCs w:val="30"/>
        </w:rPr>
        <w:t xml:space="preserve"> заданию на год и 113,5% к 2018 году.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С государственной поддержкой построено 214,3 тыс. кв. метров жилья, или 114,3% к заданию на год и 108,8% к 2018 году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b/>
          <w:color w:val="000000"/>
          <w:u w:val="single"/>
        </w:rPr>
        <w:t>Розничный товарооборот</w:t>
      </w:r>
      <w:r>
        <w:rPr>
          <w:color w:val="000000"/>
        </w:rPr>
        <w:t xml:space="preserve"> за 2019 год составил 7,4 млрд. рублей, </w:t>
        <w:br/>
        <w:t xml:space="preserve">или в сопоставимых ценах </w:t>
      </w:r>
      <w:r>
        <w:rPr>
          <w:b/>
          <w:color w:val="000000"/>
        </w:rPr>
        <w:t>107,7%</w:t>
      </w:r>
      <w:r>
        <w:rPr>
          <w:color w:val="000000"/>
        </w:rPr>
        <w:t xml:space="preserve"> к 2018 году, </w:t>
      </w:r>
      <w:r>
        <w:rPr>
          <w:color w:val="000000"/>
          <w:spacing w:val="-8"/>
        </w:rPr>
        <w:t>товарооборот общественного питания – 310,3 млн. рублей, или 106,8%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Прирост розничных торговых объектов в 2019 году в целом </w:t>
        <w:br/>
        <w:t xml:space="preserve">по области составил 307 объектов торговой площадью 50 352,1 кв. метров, в том числе 204 магазина торговой площадью 41 354,8 кв. метров. Прирост объектов общественного питания – 129 объектов на 2956 мест.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b/>
          <w:color w:val="000000"/>
        </w:rPr>
        <w:t>Оптовый товарооборот</w:t>
      </w:r>
      <w:r>
        <w:rPr>
          <w:color w:val="000000"/>
        </w:rPr>
        <w:t xml:space="preserve"> составил 11,7 млрд. рублей, или </w:t>
      </w:r>
      <w:r>
        <w:rPr>
          <w:b/>
          <w:color w:val="000000"/>
        </w:rPr>
        <w:t>101,6%</w:t>
      </w:r>
      <w:r>
        <w:rPr>
          <w:color w:val="000000"/>
        </w:rPr>
        <w:br/>
        <w:t xml:space="preserve">в сопоставимых ценах к 2018 году.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b/>
          <w:color w:val="000000"/>
        </w:rPr>
        <w:t>Грузооборот</w:t>
      </w:r>
      <w:r>
        <w:rPr>
          <w:color w:val="000000"/>
        </w:rPr>
        <w:t xml:space="preserve"> составил </w:t>
      </w:r>
      <w:r>
        <w:rPr>
          <w:b/>
          <w:color w:val="000000"/>
        </w:rPr>
        <w:t>100,4%</w:t>
      </w:r>
      <w:r>
        <w:rPr>
          <w:color w:val="000000"/>
        </w:rPr>
        <w:t xml:space="preserve"> к 2018 году, </w:t>
      </w:r>
      <w:r>
        <w:rPr>
          <w:b/>
          <w:color w:val="000000"/>
        </w:rPr>
        <w:t>пассажирооборот – 99,6%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ская область осуществляет активную </w:t>
      </w:r>
      <w:r>
        <w:rPr>
          <w:b/>
          <w:sz w:val="30"/>
          <w:szCs w:val="30"/>
          <w:u w:val="single"/>
        </w:rPr>
        <w:t>внешнеторговую деятельность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нешнеторговый оборот товарами за 2019 год составил </w:t>
        <w:br/>
        <w:t xml:space="preserve">13,5 млрд. долларов США, или18,7% всего внешнеторгового оборота республики.На экспорт поставлено товаров на сумму 7,4 млрд. долларов СШ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MS Mincho;ＭＳ 明朝"/>
          <w:b/>
          <w:bCs/>
          <w:color w:val="000000"/>
          <w:sz w:val="30"/>
          <w:szCs w:val="30"/>
          <w:u w:val="single"/>
        </w:rPr>
        <w:t>Экспорт товаров</w:t>
      </w:r>
      <w:r>
        <w:rPr>
          <w:rFonts w:eastAsia="MS Mincho;ＭＳ 明朝"/>
          <w:bCs/>
          <w:color w:val="000000"/>
          <w:sz w:val="30"/>
          <w:szCs w:val="30"/>
        </w:rPr>
        <w:t xml:space="preserve"> (без учета организаций, подчиненных республиканским органам государственного управления, а также нефти </w:t>
        <w:br/>
      </w:r>
      <w:r>
        <w:rPr>
          <w:rFonts w:eastAsia="MS Mincho;ＭＳ 明朝"/>
          <w:bCs/>
          <w:color w:val="000000"/>
          <w:spacing w:val="-6"/>
          <w:sz w:val="30"/>
          <w:szCs w:val="30"/>
        </w:rPr>
        <w:t>и нефтепродуктов) за 2019 год составил 5,8 млрд. долларов</w:t>
      </w:r>
      <w:r>
        <w:rPr>
          <w:rFonts w:eastAsia="MS Mincho;ＭＳ 明朝"/>
          <w:bCs/>
          <w:color w:val="000000"/>
          <w:sz w:val="30"/>
          <w:szCs w:val="30"/>
        </w:rPr>
        <w:t xml:space="preserve"> США, </w:t>
        <w:br/>
        <w:t xml:space="preserve">или </w:t>
      </w:r>
      <w:r>
        <w:rPr>
          <w:rFonts w:eastAsia="MS Mincho;ＭＳ 明朝"/>
          <w:b/>
          <w:bCs/>
          <w:color w:val="000000"/>
          <w:sz w:val="30"/>
          <w:szCs w:val="30"/>
        </w:rPr>
        <w:t>108,6%</w:t>
      </w:r>
      <w:r>
        <w:rPr>
          <w:rFonts w:eastAsia="MS Mincho;ＭＳ 明朝"/>
          <w:bCs/>
          <w:color w:val="000000"/>
          <w:sz w:val="30"/>
          <w:szCs w:val="30"/>
        </w:rPr>
        <w:t xml:space="preserve"> (при прогнозе 104,8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нешнеторговыми партнерами Минской области являются</w:t>
        <w:br/>
        <w:t>183 страны мира, в том числе покупателями продукции– 152 государства, импортировалась продукция из 161 стра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и основных торговых партнеров– Россия (36,5% общего объема товарооборота области), Китай (12%), Украина (5%), Бразилия (4,3%), Польша (4,2%), Германия (3,9%), Индия (3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ьшую значимость в экспорте области имеют предприятия частной формы собственности, которые принесли 73,2% валютной выруч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ольшую долю экспорта области занимают калийные удобрения производства ОАО «Беларуськалий», самыми крупными покупателями которых являются Бразилия, Индия и Китай. Это в значительное мере повлияло на распределение экспортных потоков области между тремя сегментами мира ЕАЭС–ЕС–иные страны, которое по итогам 2019 года составило соответственно 44,1% – 14,3% – 41,6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непродовольственной группы товаров область также экспортирует грузовые и легковые автомобилии запчасти к ним,пассажирские железнодорожные и трамвайные вагоны, лесоматериалы, лекарственные средства, металлоконструкции и многое друго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упнейшие предприятия – экспортеры области: ОАО «Белорусская калийная компания», ОАО «БЕЛАЗ» – управляющая компания холдинга «БЕЛАЗ-ХОЛДИНГ», ЗАО «Штадлер Минск», СЗАО «Белджи», группа компаний «АЛЮТЕХ», ЗАО «Август-Бел», ИООО «СВУДС ЭКСПОРТ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% экспорта области – это продовольственные товары: мясная </w:t>
        <w:br/>
        <w:t xml:space="preserve">(в том числе мясо птицы) и молочная продукция, сахар, спиртные </w:t>
        <w:br/>
        <w:t xml:space="preserve">и безалкогольные напитки, овощи и фрукты </w:t>
      </w:r>
      <w:r>
        <w:rPr>
          <w:i/>
          <w:sz w:val="30"/>
          <w:szCs w:val="30"/>
        </w:rPr>
        <w:t>(картофель, томаты, огурцы, морковь, свекла, яблоки, груши и пр.),</w:t>
      </w:r>
      <w:r>
        <w:rPr>
          <w:sz w:val="30"/>
          <w:szCs w:val="30"/>
        </w:rPr>
        <w:t xml:space="preserve"> хлеб и мучные кондитерские издел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ьшое внимание в области уделяется развитию сферы услуг, </w:t>
        <w:br/>
        <w:t xml:space="preserve">что позволяет ежегодно увеличивать стоимостной объем экспорта услуг.По итогам 2019 года экспорт услуг в целом по области составил </w:t>
        <w:br/>
        <w:t>864,4 млн. долларов СШ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MS Mincho;ＭＳ 明朝"/>
          <w:b/>
          <w:color w:val="000000"/>
          <w:sz w:val="30"/>
          <w:szCs w:val="30"/>
          <w:u w:val="single"/>
        </w:rPr>
        <w:t>Экспорт услуг</w:t>
      </w:r>
      <w:r>
        <w:rPr>
          <w:rFonts w:eastAsia="MS Mincho;ＭＳ 明朝"/>
          <w:color w:val="000000"/>
          <w:sz w:val="30"/>
          <w:szCs w:val="30"/>
        </w:rPr>
        <w:t xml:space="preserve"> (без учета организаций, подчиненных республиканским органам государственного управления) составил </w:t>
        <w:br/>
      </w:r>
      <w:r>
        <w:rPr>
          <w:rFonts w:eastAsia="MS Mincho;ＭＳ 明朝"/>
          <w:color w:val="000000"/>
          <w:spacing w:val="-4"/>
          <w:sz w:val="30"/>
          <w:szCs w:val="30"/>
        </w:rPr>
        <w:t xml:space="preserve">807,5 млн. долларов США, или </w:t>
      </w:r>
      <w:r>
        <w:rPr>
          <w:rFonts w:eastAsia="MS Mincho;ＭＳ 明朝"/>
          <w:b/>
          <w:color w:val="000000"/>
          <w:spacing w:val="-4"/>
          <w:sz w:val="30"/>
          <w:szCs w:val="30"/>
        </w:rPr>
        <w:t>109%</w:t>
      </w:r>
      <w:r>
        <w:rPr>
          <w:rFonts w:eastAsia="MS Mincho;ＭＳ 明朝"/>
          <w:color w:val="000000"/>
          <w:spacing w:val="-4"/>
          <w:sz w:val="30"/>
          <w:szCs w:val="30"/>
        </w:rPr>
        <w:t>(</w:t>
      </w:r>
      <w:r>
        <w:rPr>
          <w:rFonts w:eastAsia="MS Mincho;ＭＳ 明朝"/>
          <w:color w:val="000000"/>
          <w:sz w:val="30"/>
          <w:szCs w:val="30"/>
        </w:rPr>
        <w:t>при прогнозе 104,8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9 году экспорт услуг осуществлялся в 151 страну мира. Большая доля экспорта пришлась на транспортные услуги (66,1%), значительный объем занимают строительные (12,9%), прочие деловые (10,5%), компьютерные (4,6%) и туристические (4,2%) услуг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Минской области проводится постоянная работа по выходу </w:t>
        <w:br/>
        <w:t>на новые рынки сбыта продукции предприятий в страны Европейского Союза, а также Африки, Азиатского региона, Америки. Особое внимание уделяется китайскому рынку, который перспективен для поставок продовольственных товар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Финансовые результат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итогам работы организаций области</w:t>
      </w:r>
      <w:r>
        <w:rPr>
          <w:b/>
          <w:sz w:val="30"/>
          <w:szCs w:val="30"/>
        </w:rPr>
        <w:t>рентабельность реализованной продукции</w:t>
      </w:r>
      <w:r>
        <w:rPr>
          <w:sz w:val="30"/>
          <w:szCs w:val="30"/>
        </w:rPr>
        <w:t xml:space="preserve">, товаров, работ, услуг сложилась на уровне </w:t>
      </w:r>
      <w:r>
        <w:rPr>
          <w:b/>
          <w:sz w:val="30"/>
          <w:szCs w:val="30"/>
        </w:rPr>
        <w:t>12,8%</w:t>
      </w:r>
      <w:r>
        <w:rPr>
          <w:i/>
          <w:sz w:val="30"/>
          <w:szCs w:val="30"/>
        </w:rPr>
        <w:t xml:space="preserve">(12,3% в 2018 году), </w:t>
      </w:r>
      <w:r>
        <w:rPr>
          <w:b/>
          <w:sz w:val="30"/>
          <w:szCs w:val="30"/>
        </w:rPr>
        <w:t>рентабельность продаж – 9,9%</w:t>
      </w:r>
      <w:r>
        <w:rPr>
          <w:i/>
          <w:sz w:val="30"/>
          <w:szCs w:val="30"/>
        </w:rPr>
        <w:t xml:space="preserve">(9,6% </w:t>
        <w:br/>
        <w:t>в 2018 году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лучена </w:t>
      </w:r>
      <w:r>
        <w:rPr>
          <w:b/>
          <w:sz w:val="30"/>
          <w:szCs w:val="30"/>
        </w:rPr>
        <w:t>чистая прибыль</w:t>
      </w:r>
      <w:r>
        <w:rPr>
          <w:sz w:val="30"/>
          <w:szCs w:val="30"/>
        </w:rPr>
        <w:t xml:space="preserve"> в размере </w:t>
      </w:r>
      <w:r>
        <w:rPr>
          <w:b/>
          <w:sz w:val="30"/>
          <w:szCs w:val="30"/>
        </w:rPr>
        <w:t>2,5млрд. рублей</w:t>
      </w:r>
      <w:r>
        <w:rPr>
          <w:sz w:val="30"/>
          <w:szCs w:val="30"/>
        </w:rPr>
        <w:t xml:space="preserve">(темп роста – </w:t>
      </w:r>
      <w:r>
        <w:rPr>
          <w:b/>
          <w:sz w:val="30"/>
          <w:szCs w:val="30"/>
        </w:rPr>
        <w:t>159,1%</w:t>
      </w:r>
      <w:r>
        <w:rPr>
          <w:sz w:val="30"/>
          <w:szCs w:val="30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30"/>
          <w:szCs w:val="30"/>
        </w:rPr>
        <w:t>Проводимая системная работа по стабилизации финансового положения организаций области позволила по итогам 2019 года</w:t>
      </w:r>
      <w:r>
        <w:rPr>
          <w:rFonts w:eastAsia="Calibri"/>
          <w:b/>
          <w:color w:val="000000"/>
          <w:sz w:val="30"/>
          <w:szCs w:val="30"/>
        </w:rPr>
        <w:t xml:space="preserve">сократить </w:t>
      </w:r>
      <w:r>
        <w:rPr>
          <w:rFonts w:eastAsia="Calibri"/>
          <w:color w:val="000000"/>
          <w:sz w:val="30"/>
          <w:szCs w:val="30"/>
        </w:rPr>
        <w:t>по сравнению с 2018 годом</w:t>
      </w:r>
      <w:r>
        <w:rPr>
          <w:rFonts w:eastAsia="Calibri"/>
          <w:b/>
          <w:color w:val="000000"/>
          <w:sz w:val="30"/>
          <w:szCs w:val="30"/>
        </w:rPr>
        <w:t>количество убыточных организаций</w:t>
      </w:r>
      <w:r>
        <w:rPr>
          <w:rFonts w:eastAsia="Calibri"/>
          <w:color w:val="000000"/>
          <w:sz w:val="30"/>
          <w:szCs w:val="30"/>
        </w:rPr>
        <w:br/>
      </w:r>
      <w:r>
        <w:rPr>
          <w:rFonts w:eastAsia="Calibri"/>
          <w:b/>
          <w:color w:val="000000"/>
          <w:sz w:val="30"/>
          <w:szCs w:val="30"/>
        </w:rPr>
        <w:t>на 70 единиц</w:t>
      </w:r>
      <w:r>
        <w:rPr>
          <w:rFonts w:eastAsia="Calibri"/>
          <w:color w:val="000000"/>
          <w:sz w:val="30"/>
          <w:szCs w:val="30"/>
        </w:rPr>
        <w:t xml:space="preserve"> (всего 150убыточных организаций),в том числе в сельском и лесном хозяйстве – на 31 (35), в промышленности – на 20 (47), </w:t>
        <w:br/>
        <w:t xml:space="preserve">в строительстве – на 8 (23), в сфере транспорта – на 4 (3), торговле – </w:t>
        <w:br/>
        <w:t xml:space="preserve">на 4 (23). </w:t>
      </w:r>
      <w:r>
        <w:rPr>
          <w:sz w:val="30"/>
          <w:szCs w:val="30"/>
        </w:rPr>
        <w:t>Сумма убытка сократилась к 2018 году на 51,7%.</w:t>
      </w:r>
    </w:p>
    <w:p>
      <w:pPr>
        <w:pStyle w:val="Normal"/>
        <w:ind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Доля убыточных организаций к общему количеству организаций области составила 12,8%, в том числе организаций, подчиненных республиканским органам государственного управления, – 17,6%,коммунальных организаций – 10,8%, организаций без ведомственной подчиненности – 12,3%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 xml:space="preserve">Основным фактором, препятствующим нормальному функционированию и развитию, является низкая дисциплина расчетов организаций.На долю коммунальных организаций на 1 января 2020 г. приходится более половины просроченной кредиторской задолженности </w:t>
        <w:br/>
        <w:t>и просроченной задолженности по кредитам и займам области.При этом необходимо отметить сокращение с начала 2019 года просроченной кредиторской задолженности коммунальных организаций на 4,2%, просроченной задолженности по кредитам и займам – на 14,4%.</w:t>
      </w:r>
    </w:p>
    <w:p>
      <w:pPr>
        <w:pStyle w:val="Normal"/>
        <w:tabs>
          <w:tab w:val="clear" w:pos="708"/>
          <w:tab w:val="left" w:pos="5148" w:leader="none"/>
          <w:tab w:val="left" w:pos="6336" w:leader="none"/>
          <w:tab w:val="left" w:pos="6732" w:leader="none"/>
        </w:tabs>
        <w:ind w:firstLine="709"/>
        <w:jc w:val="both"/>
        <w:rPr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С учетом проводимой политики по либерализации бизнеса</w:t>
        <w:br/>
        <w:t>в Республике Беларусь</w:t>
      </w:r>
      <w:r>
        <w:rPr>
          <w:color w:val="000000"/>
          <w:kern w:val="2"/>
          <w:sz w:val="30"/>
          <w:szCs w:val="30"/>
        </w:rPr>
        <w:t>по итогам 2019 года</w:t>
      </w:r>
      <w:r>
        <w:rPr>
          <w:color w:val="000000"/>
          <w:sz w:val="30"/>
          <w:szCs w:val="30"/>
        </w:rPr>
        <w:t xml:space="preserve">общее количество действующих субъектов малого и среднего предпринимательства </w:t>
        <w:br/>
        <w:t>в Минской областиувеличилось к 2018 году на 2951 единицу</w:t>
        <w:br/>
        <w:t>и составило</w:t>
      </w:r>
      <w:r>
        <w:rPr>
          <w:sz w:val="30"/>
          <w:szCs w:val="30"/>
        </w:rPr>
        <w:t xml:space="preserve"> 61 338 субъектов хозяйствования. За 2019 год поступления </w:t>
        <w:br/>
        <w:t>в консолидированный бюджет от предпринимательского сектора составили 1,4 млрд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сего в январе – декабре 2019 г. </w:t>
      </w:r>
      <w:r>
        <w:rPr>
          <w:b/>
          <w:sz w:val="30"/>
          <w:szCs w:val="30"/>
        </w:rPr>
        <w:t>в экономике области было занято</w:t>
      </w:r>
      <w:r>
        <w:rPr>
          <w:sz w:val="30"/>
          <w:szCs w:val="30"/>
        </w:rPr>
        <w:br/>
      </w:r>
      <w:r>
        <w:rPr>
          <w:b/>
          <w:sz w:val="30"/>
          <w:szCs w:val="30"/>
        </w:rPr>
        <w:t>686,7 тыс. человек, или 100,1%</w:t>
      </w:r>
      <w:r>
        <w:rPr>
          <w:sz w:val="30"/>
          <w:szCs w:val="30"/>
        </w:rPr>
        <w:t xml:space="preserve"> к 2018 году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енность безработных, состоящих на учете в службе занятости </w:t>
        <w:br/>
        <w:t xml:space="preserve">на </w:t>
      </w:r>
      <w:r>
        <w:rPr>
          <w:spacing w:val="4"/>
          <w:sz w:val="30"/>
          <w:szCs w:val="30"/>
        </w:rPr>
        <w:t xml:space="preserve">01.01.2020, составила 1,1 тыс. человек, что в 1,7 раза меньше, </w:t>
        <w:br/>
        <w:t>чем 01.01.2019 (1,8 тыс. челове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дного безработного условно приходится 12,5 вакансии </w:t>
        <w:br/>
        <w:t>(на 01.01.2019 – 7,7 вакансии).</w:t>
      </w:r>
    </w:p>
    <w:p>
      <w:pPr>
        <w:pStyle w:val="Normal"/>
        <w:ind w:firstLine="709"/>
        <w:jc w:val="both"/>
        <w:rPr/>
      </w:pPr>
      <w:r>
        <w:rPr>
          <w:b/>
          <w:spacing w:val="4"/>
          <w:sz w:val="30"/>
          <w:szCs w:val="30"/>
        </w:rPr>
        <w:t>Уровень зарегистрированной безработицы</w:t>
      </w:r>
      <w:r>
        <w:rPr>
          <w:spacing w:val="4"/>
          <w:sz w:val="30"/>
          <w:szCs w:val="30"/>
        </w:rPr>
        <w:t xml:space="preserve"> на конец 2019 года составил </w:t>
      </w:r>
      <w:r>
        <w:rPr>
          <w:b/>
          <w:spacing w:val="4"/>
          <w:sz w:val="30"/>
          <w:szCs w:val="30"/>
        </w:rPr>
        <w:t xml:space="preserve">0,2% </w:t>
      </w:r>
      <w:r>
        <w:rPr>
          <w:spacing w:val="4"/>
          <w:sz w:val="30"/>
          <w:szCs w:val="30"/>
        </w:rPr>
        <w:t>к численности рабочей силы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ы работы экономики в 2019 году явились основой </w:t>
        <w:br/>
        <w:t xml:space="preserve">для роста доходов населения. Обеспечен </w:t>
      </w:r>
      <w:r>
        <w:rPr>
          <w:b/>
          <w:sz w:val="30"/>
          <w:szCs w:val="30"/>
        </w:rPr>
        <w:t xml:space="preserve">рост реальной заработной платы на 7,7% </w:t>
      </w:r>
      <w:r>
        <w:rPr>
          <w:sz w:val="30"/>
          <w:szCs w:val="30"/>
        </w:rPr>
        <w:t xml:space="preserve">(номинальная начисленная среднемесячная заработная плата за январь – декабрь 2019 г. составила </w:t>
      </w:r>
      <w:r>
        <w:rPr>
          <w:bCs/>
          <w:sz w:val="30"/>
          <w:szCs w:val="30"/>
        </w:rPr>
        <w:t>1098,3</w:t>
      </w:r>
      <w:r>
        <w:rPr>
          <w:sz w:val="30"/>
          <w:szCs w:val="30"/>
        </w:rPr>
        <w:t>рубля)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АА_текст Знак"/>
    <w:qFormat/>
    <w:rPr>
      <w:rFonts w:ascii="Calibri" w:hAnsi="Calibri" w:eastAsia="Times New Roman" w:cs="Calibri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Emphasis">
    <w:name w:val="Emphasis"/>
    <w:qFormat/>
    <w:rPr>
      <w:i/>
      <w:iCs/>
    </w:rPr>
  </w:style>
  <w:style w:type="character" w:styleId="4">
    <w:name w:val="Подпись к таблице (4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АА_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7:21:00Z</dcterms:created>
  <dc:creator>HodorovichDU</dc:creator>
  <dc:description/>
  <dc:language>en-US</dc:language>
  <cp:lastModifiedBy>1</cp:lastModifiedBy>
  <cp:lastPrinted>2020-01-15T08:29:00Z</cp:lastPrinted>
  <dcterms:modified xsi:type="dcterms:W3CDTF">2020-02-16T17:21:00Z</dcterms:modified>
  <cp:revision>2</cp:revision>
  <dc:subject/>
  <dc:title/>
</cp:coreProperties>
</file>